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asználati útmutató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enyérpirító STE 950 A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 termék használata előtt kérem alaposan olvassa át a használati útmutatót! A terméket csak a leírásnak megfelelően és a megadott használati célokra használja! A nem rendeltetés szerű használatból eredő károkért felelősséget nem vállalunk. Amennyiben a terméket átadja másnak az útmutatót mindenképp mellékelj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ndeltetés szerű használata:</w:t>
      </w:r>
    </w:p>
    <w:p>
      <w:pPr>
        <w:pStyle w:val="Normal"/>
        <w:widowControl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20"/>
        <w:rPr/>
      </w:pPr>
      <w:r>
        <w:rPr>
          <w:rFonts w:eastAsia="Times New Roman" w:cs="Times New Roman"/>
          <w:kern w:val="0"/>
          <w:lang w:eastAsia="hu-HU" w:bidi="ar-SA"/>
        </w:rPr>
        <w:t>Kenyér pirítására szolgál, amit különböző funkcióval be lehet állítani a barnulását (1-6) -ig.</w:t>
      </w:r>
      <w:r>
        <w:rPr/>
        <w:t xml:space="preserve"> Optimális pirítás a kenyérszeletek központosításának és a barnulási fok elektronikus szabályozásának köszönhető. El lehet távolítani a morzsát kihúzható tálcával. Személyes használatra készült! Ipari felhasználásra nem alkalmas. Bármilyen jellegű felhasználás nem rendeltetés szerű használatnak minősü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icsomagolás:</w:t>
      </w:r>
      <w:r>
        <w:rPr/>
        <w:t xml:space="preserve"> </w:t>
      </w:r>
    </w:p>
    <w:p>
      <w:pPr>
        <w:pStyle w:val="Normal"/>
        <w:rPr/>
      </w:pPr>
      <w:r>
        <w:rPr/>
        <w:t>A termék kicsomagolásánál ellenőrizze az alkatrészek állapotát. Távolítson el minden csomagoló anyagot és védőfóliát. A csomagoló anyagokat gyermekektől tartsa távol, a fulladás elkerülése érdekében. Ne hagyja gyermekeit felügyelet nélkül a termék kicsomagolása közben! Ellenőrizze a termék alkatrészeit. Vegye szemügyre a termék állapotát! Használat előtt ismerkedjen meg a termék tartozékaival, működési elvével! Legyen körültekintő az éles vágó részek kicsomagolásáná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észeinek Áttekintése a mellékelt ábra alapján: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3326765" cy="489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765" cy="489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észei:</w:t>
      </w:r>
    </w:p>
    <w:p>
      <w:pPr>
        <w:pStyle w:val="Normal"/>
        <w:numPr>
          <w:ilvl w:val="0"/>
          <w:numId w:val="7"/>
        </w:numPr>
        <w:rPr/>
      </w:pPr>
      <w:r>
        <w:rPr/>
        <w:t>Beépített zsemlemelegítő</w:t>
      </w:r>
    </w:p>
    <w:p>
      <w:pPr>
        <w:pStyle w:val="Normal"/>
        <w:numPr>
          <w:ilvl w:val="0"/>
          <w:numId w:val="7"/>
        </w:numPr>
        <w:rPr/>
      </w:pPr>
      <w:r>
        <w:rPr/>
        <w:t>Pirítós rekeszek</w:t>
      </w:r>
    </w:p>
    <w:p>
      <w:pPr>
        <w:pStyle w:val="Normal"/>
        <w:numPr>
          <w:ilvl w:val="0"/>
          <w:numId w:val="7"/>
        </w:numPr>
        <w:rPr/>
      </w:pPr>
      <w:r>
        <w:rPr/>
        <w:t>Leengedő kar</w:t>
      </w:r>
    </w:p>
    <w:p>
      <w:pPr>
        <w:pStyle w:val="Normal"/>
        <w:numPr>
          <w:ilvl w:val="0"/>
          <w:numId w:val="7"/>
        </w:numPr>
        <w:rPr/>
      </w:pPr>
      <w:r>
        <w:rPr/>
        <w:t>Állj gomb</w:t>
      </w:r>
    </w:p>
    <w:p>
      <w:pPr>
        <w:pStyle w:val="Normal"/>
        <w:numPr>
          <w:ilvl w:val="0"/>
          <w:numId w:val="7"/>
        </w:numPr>
        <w:rPr/>
      </w:pPr>
      <w:r>
        <w:rPr/>
        <w:t>Gomb a pirítási fokozat beállításához</w:t>
      </w:r>
    </w:p>
    <w:p>
      <w:pPr>
        <w:pStyle w:val="Normal"/>
        <w:numPr>
          <w:ilvl w:val="0"/>
          <w:numId w:val="7"/>
        </w:numPr>
        <w:rPr/>
      </w:pPr>
      <w:r>
        <w:rPr/>
        <w:t>Leolvasztás gomb</w:t>
      </w:r>
    </w:p>
    <w:p>
      <w:pPr>
        <w:pStyle w:val="Normal"/>
        <w:numPr>
          <w:ilvl w:val="0"/>
          <w:numId w:val="7"/>
        </w:numPr>
        <w:rPr/>
      </w:pPr>
      <w:r>
        <w:rPr/>
        <w:t>Újra melegítés gomb</w:t>
      </w:r>
    </w:p>
    <w:p>
      <w:pPr>
        <w:pStyle w:val="Normal"/>
        <w:numPr>
          <w:ilvl w:val="0"/>
          <w:numId w:val="7"/>
        </w:numPr>
        <w:rPr/>
      </w:pPr>
      <w:r>
        <w:rPr/>
        <w:t>Bázis</w:t>
      </w:r>
    </w:p>
    <w:p>
      <w:pPr>
        <w:pStyle w:val="Normal"/>
        <w:numPr>
          <w:ilvl w:val="0"/>
          <w:numId w:val="7"/>
        </w:numPr>
        <w:rPr/>
      </w:pPr>
      <w:r>
        <w:rPr/>
        <w:t>Kábel</w:t>
      </w:r>
    </w:p>
    <w:p>
      <w:pPr>
        <w:pStyle w:val="Normal"/>
        <w:numPr>
          <w:ilvl w:val="0"/>
          <w:numId w:val="7"/>
        </w:numPr>
        <w:rPr/>
      </w:pPr>
      <w:r>
        <w:rPr/>
        <w:t>Tápkábel hálózati csatlakozóval</w:t>
      </w:r>
    </w:p>
    <w:p>
      <w:pPr>
        <w:pStyle w:val="Normal"/>
        <w:numPr>
          <w:ilvl w:val="0"/>
          <w:numId w:val="7"/>
        </w:numPr>
        <w:rPr/>
      </w:pPr>
      <w:r>
        <w:rPr/>
        <w:t>Morzsafiók</w:t>
      </w:r>
    </w:p>
    <w:p>
      <w:pPr>
        <w:pStyle w:val="Normal"/>
        <w:numPr>
          <w:ilvl w:val="0"/>
          <w:numId w:val="7"/>
        </w:numPr>
        <w:rPr/>
      </w:pPr>
      <w:r>
        <w:rPr/>
        <w:t>Kihajtható kar (zsemlemelegítőhöz)</w:t>
      </w:r>
    </w:p>
    <w:p>
      <w:pPr>
        <w:pStyle w:val="Normal"/>
        <w:numPr>
          <w:ilvl w:val="0"/>
          <w:numId w:val="7"/>
        </w:numPr>
        <w:rPr/>
      </w:pPr>
      <w:r>
        <w:rPr/>
        <w:t>Mélyedés (zsemlemelegítő süllyesztéséhez)</w:t>
      </w:r>
    </w:p>
    <w:p>
      <w:pPr>
        <w:pStyle w:val="Normal"/>
        <w:numPr>
          <w:ilvl w:val="0"/>
          <w:numId w:val="7"/>
        </w:numPr>
        <w:rPr/>
      </w:pPr>
      <w:r>
        <w:rPr/>
        <w:t>Kábelbilinc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Általános figyelmeztetések:</w:t>
      </w:r>
      <w:r>
        <w:rPr/>
        <w:t xml:space="preserve"> </w:t>
      </w:r>
    </w:p>
    <w:p>
      <w:pPr>
        <w:pStyle w:val="Normal"/>
        <w:rPr/>
      </w:pPr>
      <w:r>
        <w:rPr/>
        <w:t xml:space="preserve">Jelen utasításban leírtak figyelmen kívül hagyásából eredő károkért felelősséget nem vállalunk! A jótállás érvényét veszti! A szakszerűtlen használatból eredő károkért felelősséget nem vállalunk! Gyermekek elől elzárva tartandó! Gyermekek és fogyatékkal élő személyek nem használhatják a terméket! Mindig kapcsolja ki a készüléket, ha nem használja, amikor szállítja vagy felügyelet nélkül hagyja! Csak eredeti pótalkatrészeket és tartozékokat használjon. A külső gyártású alkatrészek használata a garanciális igény azonnali elvesztésével jár. Csak szakemberrel javíttassa! Tartsa be a készülék tisztítási és karbantartási utasításait. Tárolja a készüléket száraz helyen, gyermekektől, háziállatoktól elkülönítve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ztonsági megjegyzések:</w:t>
      </w:r>
    </w:p>
    <w:p>
      <w:pPr>
        <w:pStyle w:val="Normal"/>
        <w:rPr/>
      </w:pPr>
      <w:r>
        <w:rPr/>
        <w:t xml:space="preserve">A termék használata előtt kérjük ismerkedjen meg mindennel a biztonsági és használati utasításokkal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GYELMEZTETÉS! Életveszély és balesetet okozó csecsemőktől és gyermekektől elzárandó!</w:t>
      </w:r>
    </w:p>
    <w:p>
      <w:pPr>
        <w:pStyle w:val="Normal"/>
        <w:rPr/>
      </w:pPr>
      <w:r>
        <w:rPr>
          <w:b/>
          <w:bCs/>
        </w:rPr>
        <w:t>FULLADÁSVESZÉLY!</w:t>
      </w:r>
      <w:r>
        <w:rPr/>
        <w:t xml:space="preserve"> Soha ne hagyjon gyermekeket felügyelet nélkül a csomagolóanyag nélkül. A csomagolás az anyag fulladásveszélyt jelent. A csomagolóanyag nem játék. Ezt a készüléket 8 év feletti gyermekek, valamint csökkent fizikai, érzékszervi vagy szellemi képességű, </w:t>
      </w:r>
    </w:p>
    <w:p>
      <w:pPr>
        <w:pStyle w:val="Normal"/>
        <w:rPr/>
      </w:pPr>
      <w:r>
        <w:rPr/>
        <w:t>illetve mentális képességek vagy tapasztalat és tudás hiánya miatt, felügyelet nélkül hagyni nem szabad és ezzel kapcsolatban biztonságos módon használja a készüléket, és megértse a veszélyeket. Gyermekek nem játszhatnak a készülékkel. A tisztítást és a felhasználói karbantartást nem végezheti el gyerekek felügyelete nélkül. A termék nem játé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SZÉLY Áramütés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Ne használja a készüléket, ha készüléken vagy tápkábelben látható sérülések vannak, vagy a készüléken korábban már volt sérülés/leejtették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Fektesse le a tápkábelt úgy, hogy senki ne léphessen rá, ne akadhasson bele, vagy ne tudjon megbotlani benne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 hálózati csatlakozódugót csak megfelelően felszerelt, könnyen hozzáférhető fali aljzathoz csatlakoztassa, amelynek földelőérintkezője megfelel az adattáblán szereplő feszültségnek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 fali aljzatnak továbbra is könnyen elérhetőnek kell lennie a készülék csatlakoztatása után is. Győződjen meg arról, hogy a tápkábelt ne érje forró pontok, mert maga a terméket károsíthatja. 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 xml:space="preserve">Ne tekerje a tápkábelt a készülék köré, mert </w:t>
      </w:r>
      <w:r>
        <w:rPr>
          <w:b/>
          <w:bCs/>
        </w:rPr>
        <w:t>VESZÉLYES!! ÉS EMIATT KÁBÁLKÁROSODÁS VESZÉLYE FENNÁLLHAT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 tápkábel nem lehet összetört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 hálózati csatlakozó dugó fali aljzatból való kihúzásához mindig a hálózati csatlakozót húzza, és soha a tápkábelt. </w:t>
      </w:r>
    </w:p>
    <w:p>
      <w:pPr>
        <w:pStyle w:val="Normal"/>
        <w:numPr>
          <w:ilvl w:val="0"/>
          <w:numId w:val="6"/>
        </w:numPr>
        <w:rPr/>
      </w:pPr>
      <w:r>
        <w:rPr/>
        <w:t>Húzza ki a hálózati csatlakozót a falból minden használat után, ha valami hibát észlel ne használja a készüléket.</w:t>
      </w:r>
    </w:p>
    <w:p>
      <w:pPr>
        <w:pStyle w:val="Normal"/>
        <w:numPr>
          <w:ilvl w:val="0"/>
          <w:numId w:val="6"/>
        </w:numPr>
        <w:rPr/>
      </w:pPr>
      <w:r>
        <w:rPr/>
        <w:t>A kockázatok elkerülése érdekében ne végezzen módosításokat a terméken.</w:t>
      </w:r>
    </w:p>
    <w:p>
      <w:pPr>
        <w:pStyle w:val="Normal"/>
        <w:numPr>
          <w:ilvl w:val="0"/>
          <w:numId w:val="6"/>
        </w:numPr>
        <w:rPr/>
      </w:pPr>
      <w:r>
        <w:rPr/>
        <w:t>A javításokat szakműhelyben vagy a szerviz központban kell elvégez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SZÉLY! TŰZVESZÉLY!</w:t>
      </w:r>
    </w:p>
    <w:p>
      <w:pPr>
        <w:pStyle w:val="Normal"/>
        <w:rPr/>
      </w:pPr>
      <w:r>
        <w:rPr/>
        <w:t>Soha ne hagyja felügyelet nélkül a készüléket, amíg be van dugva. Soha ne takarja le a készüléket, és ne helyezze rá puha tárgyakra. pl.: törölköző A vajas kenyeret ne pirítsuk meg, A zsír meg gyulladhat. Soha ne olvassza a tetejére a sajtot be kapcsolt állapotban. Ezek az összetevők meggyulladhatnak a kenyérpiritób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SZÉLY! ÉGÉSI SÉRÜLÉSVESZÉY!</w:t>
      </w:r>
    </w:p>
    <w:p>
      <w:pPr>
        <w:pStyle w:val="Normal"/>
        <w:rPr/>
      </w:pPr>
      <w:r>
        <w:rPr/>
        <w:t>Ne érintse meg a deszka forró felületeit. Hagyja teljesen kihűlni a készüléket, mielőtt megtisztít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GYELEM! ANYAG VESZÉLY KÁR!</w:t>
      </w:r>
    </w:p>
    <w:p>
      <w:pPr>
        <w:pStyle w:val="Normal"/>
        <w:rPr/>
      </w:pPr>
      <w:r>
        <w:rPr/>
        <w:t xml:space="preserve">Csak az eredeti tartozékokat használja. Soha ne helyezze a készüléket forró felületre pl.: főzőlapra. Ne helyezze a kést, villát vagy más fémtárgyat a pirítórekeszekbe. Ellenőrizze, a kenyérpirító ki tud-e kapcsolni a pirítási folyamat után. Az akadályokat okozhatja túl vastag kenyérszeletek, nagyon szabálytalan kenyérszeletek, tárgyak, amelyek blokkoljak a süllyesztőkart. Ne használjon összehúzó vagy súroló hatású tisztítószert. Ne tegye ki a készüléket -10°C alatti vagy +40°C feletti hőmérsékletnek. A készülék csúszás mentes műanyag lábakkal van felszerelve. Mivel a bútorokat sokféle lakkal és akrillal vonják be, és különböző tisztítószerekkel kezelik, nem zárhatjuk ki, hogy ezen anyagok némelyike károsíthatja és megpuhíthatja a gumilábakat. Ha szükséges, helyezzen csúszás mentes szőnyeget a készülék alá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z első használat előtt:</w:t>
      </w:r>
    </w:p>
    <w:p>
      <w:pPr>
        <w:pStyle w:val="Normal"/>
        <w:numPr>
          <w:ilvl w:val="0"/>
          <w:numId w:val="2"/>
        </w:numPr>
        <w:rPr/>
      </w:pPr>
      <w:r>
        <w:rPr/>
        <w:t>Először távolítsa el a csomagolóanyagot</w:t>
      </w:r>
    </w:p>
    <w:p>
      <w:pPr>
        <w:pStyle w:val="Normal"/>
        <w:numPr>
          <w:ilvl w:val="0"/>
          <w:numId w:val="2"/>
        </w:numPr>
        <w:rPr/>
      </w:pPr>
      <w:r>
        <w:rPr/>
        <w:t>Tekerje le a kívánt hosszúságú kábelt a kábeltekercsről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zesse át a tápkábelt az oldalán és rögzítse </w:t>
      </w:r>
    </w:p>
    <w:p>
      <w:pPr>
        <w:pStyle w:val="Normal"/>
        <w:numPr>
          <w:ilvl w:val="0"/>
          <w:numId w:val="2"/>
        </w:numPr>
        <w:rPr/>
      </w:pPr>
      <w:r>
        <w:rPr/>
        <w:t>Dugja be a hálózati csatlakozó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rítá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GYÁZAT!</w:t>
      </w:r>
    </w:p>
    <w:p>
      <w:pPr>
        <w:pStyle w:val="Normal"/>
        <w:rPr/>
      </w:pPr>
      <w:r>
        <w:rPr/>
        <w:t>Ne tegyen kenyeret vagy bármi mást a pirítórekeszek tetejére. Zsemle készítéséhez használja a beépített zsemlemelegítőt.</w:t>
      </w:r>
    </w:p>
    <w:p>
      <w:pPr>
        <w:pStyle w:val="Normal"/>
        <w:rPr/>
      </w:pPr>
      <w:r>
        <w:rPr>
          <w:b/>
          <w:bCs/>
        </w:rPr>
        <w:t xml:space="preserve">MEGGYEZÉS: </w:t>
      </w:r>
      <w:r>
        <w:rPr/>
        <w:t>A süllyesztőkar, amellyel a készülék be van kapcsolva, csak akkor kapcsolja be, ha a készülék csatlakoztatv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nyér pirítása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Helyezze a kenyeret a pirítósrekeszbe. Ne használjon túl vastag szeleteket A kenyér nem szorulhat be a pirítós rekeszébe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Gombbal állítsa be a kívánt pirítási fokozatot. </w:t>
      </w:r>
    </w:p>
    <w:p>
      <w:pPr>
        <w:pStyle w:val="Normal"/>
        <w:ind w:left="720" w:hanging="0"/>
        <w:rPr>
          <w:i/>
          <w:i/>
          <w:iCs/>
          <w:u w:val="single"/>
        </w:rPr>
      </w:pPr>
      <w:r>
        <w:rPr>
          <w:i/>
          <w:iCs/>
          <w:u w:val="single"/>
        </w:rPr>
        <w:t>Állítható a pirítási fokozat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=nagyon enyhe pirítás / enyhén barna </w:t>
      </w:r>
    </w:p>
    <w:p>
      <w:pPr>
        <w:pStyle w:val="Normal"/>
        <w:numPr>
          <w:ilvl w:val="0"/>
          <w:numId w:val="4"/>
        </w:numPr>
        <w:rPr/>
      </w:pPr>
      <w:r>
        <w:rPr/>
        <w:t>6=nagyon erős pirítás / nagyon erős barnulás</w:t>
      </w:r>
    </w:p>
    <w:p>
      <w:pPr>
        <w:pStyle w:val="Normal"/>
        <w:ind w:left="720" w:hanging="0"/>
        <w:rPr/>
      </w:pPr>
      <w:r>
        <w:rPr/>
        <w:t xml:space="preserve">A 6-os pirítási fokozat nagyon erős barnulást okoz. Vastag szeleteknél ez füstöt okozhat. Ha ez megtörténik, szakítsa meg a pirítási folyamatot a gomb megnyomásával. Ha csak egy szelet pirítóst tesz a kenyérpirítót, fordítsa el a sütési fokozathoz tartozó forgatógombot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Nyomja le a süllyesztőkart, amíg az helyére nem pattan. A kenyeret leengedik, és a készülék bekapcsol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 pirítási idő végén a stop gomb jelzőfénye kialszik, és a kenyér felemelkedik. Távolítsa el a kenyere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pirítási folyamat megszakítása:</w:t>
      </w:r>
    </w:p>
    <w:p>
      <w:pPr>
        <w:pStyle w:val="Normal"/>
        <w:rPr/>
      </w:pPr>
      <w:r>
        <w:rPr/>
        <w:t>Nyomja meg az állj gombot és a pirítási folyamat korai leállításához. Az állj gomb jelzőfénye kialszik, és a kenyér felemelkedik.</w:t>
      </w:r>
    </w:p>
    <w:p>
      <w:pPr>
        <w:pStyle w:val="Normal"/>
        <w:rPr/>
      </w:pPr>
      <w:r>
        <w:rPr>
          <w:i/>
          <w:iCs/>
          <w:u w:val="single"/>
        </w:rPr>
        <w:t>Fagyasztott kenyér:</w:t>
      </w:r>
    </w:p>
    <w:p>
      <w:pPr>
        <w:pStyle w:val="Normal"/>
        <w:rPr/>
      </w:pPr>
      <w:r>
        <w:rPr/>
        <w:t>A pirítási fokozatot nem kell módosítani. Egyszerűen nyomja meg a jégmentesítés gombot közvetlenül ezután, hogy a süllyesztőkar a helyére rögzült. A leolvasztó gomb és a leállítási gomb világít. A pirítási folyamat meg hosszabbodik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A kenyér újra melegítése:</w:t>
      </w:r>
    </w:p>
    <w:p>
      <w:pPr>
        <w:pStyle w:val="Normal"/>
        <w:rPr/>
      </w:pPr>
      <w:r>
        <w:rPr/>
        <w:t>A már pirított, kihűlt kenyérdarabot szeretne felmelegíteni, azonnal nyomja meg az újra melegítés gombot, miután a süllyesztőkar a helyére kattan. Az újra melegítés gombja és a leállító gomb világít pirítás közb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melegítő tekercs:</w:t>
      </w:r>
    </w:p>
    <w:p>
      <w:pPr>
        <w:pStyle w:val="Normal"/>
        <w:rPr/>
      </w:pPr>
      <w:r>
        <w:rPr/>
        <w:t xml:space="preserve">A tekercsek felmelegítéséhez a kenyérpirító beépített zsemlemelegítővel rendelkezik. </w:t>
      </w:r>
    </w:p>
    <w:p>
      <w:pPr>
        <w:pStyle w:val="Normal"/>
        <w:numPr>
          <w:ilvl w:val="0"/>
          <w:numId w:val="5"/>
        </w:numPr>
        <w:rPr/>
      </w:pPr>
      <w:r>
        <w:rPr/>
        <w:t>Nyomja le a kihajtható kart az összecsukáshoz.</w:t>
      </w:r>
    </w:p>
    <w:p>
      <w:pPr>
        <w:pStyle w:val="Normal"/>
        <w:numPr>
          <w:ilvl w:val="0"/>
          <w:numId w:val="5"/>
        </w:numPr>
        <w:rPr/>
      </w:pPr>
      <w:r>
        <w:rPr/>
        <w:t>Helyezze a tekercset a kibontott zsemlemelegítőre.</w:t>
      </w:r>
    </w:p>
    <w:p>
      <w:pPr>
        <w:pStyle w:val="Normal"/>
        <w:numPr>
          <w:ilvl w:val="0"/>
          <w:numId w:val="5"/>
        </w:numPr>
        <w:rPr/>
      </w:pPr>
      <w:r>
        <w:rPr/>
        <w:t>A gombbal állítsa be a kívánt pirítási feltételeit. Pirítsuk meg a kenyeret mindkét oldalról.</w:t>
      </w:r>
    </w:p>
    <w:p>
      <w:pPr>
        <w:pStyle w:val="Normal"/>
        <w:numPr>
          <w:ilvl w:val="0"/>
          <w:numId w:val="5"/>
        </w:numPr>
        <w:rPr/>
      </w:pPr>
      <w:r>
        <w:rPr/>
        <w:t>Felmelegítés után nyomja fel ismét a kihajtható ka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baelhárítás:</w:t>
      </w:r>
    </w:p>
    <w:p>
      <w:pPr>
        <w:pStyle w:val="Normal"/>
        <w:numPr>
          <w:ilvl w:val="0"/>
          <w:numId w:val="3"/>
        </w:numPr>
        <w:rPr/>
      </w:pPr>
      <w:r>
        <w:rPr/>
        <w:t>PROBLÉME: a pirítós túl barna = MEGOLDÁS: állítsa a gombot alacsonyabb pirítási fokozatra</w:t>
      </w:r>
    </w:p>
    <w:p>
      <w:pPr>
        <w:pStyle w:val="Normal"/>
        <w:numPr>
          <w:ilvl w:val="0"/>
          <w:numId w:val="3"/>
        </w:numPr>
        <w:rPr/>
      </w:pPr>
      <w:r>
        <w:rPr/>
        <w:t>PROBLÉMA: a pirítós be van ragadva az eszközbe = MEGOLDÁS: húzza ki a hálózati csatlakozót, hagyja kihűlni. Óvatosan próbálja meg egy lapos fatárggyal kiemelni a pirítóst. Ennek során ne érintse meg a fűtőelemeket.</w:t>
      </w:r>
    </w:p>
    <w:p>
      <w:pPr>
        <w:pStyle w:val="Normal"/>
        <w:numPr>
          <w:ilvl w:val="0"/>
          <w:numId w:val="3"/>
        </w:numPr>
        <w:rPr/>
      </w:pPr>
      <w:r>
        <w:rPr/>
        <w:t>PROBLÉMA: erős füstképzés = MEGOLDSÁ: morzsafiók valószínűleg megtelt. Húzza ki a hálózati csatlakozót és hagyja kihűlni a kenyérpirítót. Tisztítsa meg a morzsatartó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ó tanácsok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1. Az akkumulátor feltöltése után azonnal távolítsa el a hálózati csatlakozót.!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. A készülék akkumulátorról való üzemeltetése esetén távolítsa el a hálózati csatlakozót (főleg laptop / notebook esetében, ezzel megnövelve az akkumulátor élettartamát)!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 xml:space="preserve">3. Hálózatról való üzemeltetése esetén vegye ki az akkumulátort!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4. Li-Ion/Ni-Cd/Ni-MH akkuk: Mindennapos használat esetén is havonta egyszer merítse le akkumulátorát, majd töltse fel 100%-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isztítás:</w:t>
      </w:r>
      <w:r>
        <w:rPr/>
        <w:t xml:space="preserve"> </w:t>
      </w:r>
    </w:p>
    <w:p>
      <w:pPr>
        <w:pStyle w:val="Normal"/>
        <w:rPr/>
      </w:pPr>
      <w:r>
        <w:rPr/>
        <w:t>Tisztítás előtt a terméket mindig áramtalanítsa, vegye ki az elemeket. Kerülje a súroló, karcoló anyagokat. Ne használjon maró, savas vegyszereket tisztításhoz! Ne merítse folyó víz alá. A motorházat nedves puha ronggyal törölje át, majd törölje szárazra. Érdemes saját dobozában tárolni, száraz, por védett helyen! Éles részek takarításához viseljen kesztyű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hu-H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Y2iqfc">
    <w:name w:val="y2iqfc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  <w:style w:type="paragraph" w:styleId="HTMLkntformzott">
    <w:name w:val="HTML-ként formázott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41:00Z</dcterms:created>
  <dc:creator>Jusztinn</dc:creator>
  <dc:description/>
  <cp:keywords/>
  <dc:language>en-US</dc:language>
  <cp:lastModifiedBy>Jusztinn</cp:lastModifiedBy>
  <dcterms:modified xsi:type="dcterms:W3CDTF">2022-09-23T10:37:00Z</dcterms:modified>
  <cp:revision>12</cp:revision>
  <dc:subject/>
  <dc:title/>
</cp:coreProperties>
</file>